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20"/>
        <w:gridCol w:w="802"/>
        <w:gridCol w:w="1058"/>
        <w:gridCol w:w="802"/>
        <w:gridCol w:w="1058"/>
        <w:gridCol w:w="802"/>
        <w:gridCol w:w="1058"/>
        <w:gridCol w:w="80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ng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lanc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itspru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ighjump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kt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kt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unkte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Pascal Benaglia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Sebi Honegger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Jérôme Chapuis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Christian Schnyd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Stefan Moor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Patrick Ott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Lars Zysset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Karin Moor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32"/>
                <w:szCs w:val="3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00"/>
        <w:gridCol w:w="280"/>
        <w:gridCol w:w="280"/>
        <w:gridCol w:w="1846"/>
        <w:gridCol w:w="714"/>
        <w:gridCol w:w="280"/>
        <w:gridCol w:w="280"/>
        <w:gridCol w:w="1860"/>
        <w:gridCol w:w="700"/>
        <w:gridCol w:w="280"/>
      </w:tblGrid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Bala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Benaglia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s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Moo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34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Benaglia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s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érôme Chapui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12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érôme Chapuis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s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Christian Schnyd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érôme Chapuis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s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ebi Honegg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s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atrick Ot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Lars Zysse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04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atrick Ott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7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ebi Honegge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s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efan Moor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ebi Honegg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s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eitsprung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40"/>
        <w:gridCol w:w="256"/>
        <w:gridCol w:w="394"/>
        <w:gridCol w:w="206"/>
        <w:gridCol w:w="394"/>
        <w:gridCol w:w="206"/>
        <w:gridCol w:w="300"/>
        <w:gridCol w:w="300"/>
        <w:gridCol w:w="394"/>
        <w:gridCol w:w="206"/>
        <w:gridCol w:w="394"/>
        <w:gridCol w:w="206"/>
        <w:gridCol w:w="300"/>
        <w:gridCol w:w="300"/>
        <w:gridCol w:w="300"/>
        <w:gridCol w:w="300"/>
        <w:gridCol w:w="394"/>
        <w:gridCol w:w="206"/>
        <w:gridCol w:w="300"/>
        <w:gridCol w:w="300"/>
        <w:gridCol w:w="300"/>
        <w:gridCol w:w="300"/>
      </w:tblGrid>
      <w:tr>
        <w:trPr>
          <w:trHeight w:val="27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m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m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. Pascal Benagli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. Christian Schnyd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. Sebi Honegg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. Jérôme Chapu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. Stefan Mo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6. Lars Zyss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7. Karin Mo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7. Patrick O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chsprung</w:t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00"/>
        <w:gridCol w:w="300"/>
        <w:gridCol w:w="300"/>
        <w:gridCol w:w="300"/>
        <w:gridCol w:w="300"/>
        <w:gridCol w:w="300"/>
        <w:gridCol w:w="366"/>
        <w:gridCol w:w="366"/>
        <w:gridCol w:w="196"/>
        <w:gridCol w:w="300"/>
        <w:gridCol w:w="300"/>
        <w:gridCol w:w="300"/>
        <w:gridCol w:w="366"/>
        <w:gridCol w:w="366"/>
        <w:gridCol w:w="196"/>
        <w:gridCol w:w="486"/>
        <w:gridCol w:w="255"/>
        <w:gridCol w:w="384"/>
        <w:gridCol w:w="366"/>
        <w:gridCol w:w="507"/>
        <w:gridCol w:w="360"/>
        <w:gridCol w:w="300"/>
        <w:gridCol w:w="300"/>
        <w:gridCol w:w="300"/>
      </w:tblGrid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cm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cm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cm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m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Stefan Moor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Pascal Benagli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Christian Schnyder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7. Karin Moor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6. Lars Zysse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Sebi Honegg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Jérôme Chapui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8. Patrick Ott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r Schweizer-Rekord 127cm</w:t>
            </w:r>
          </w:p>
        </w:tc>
        <w:tc>
          <w:tcPr>
            <w:tcW w:w="478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rekord: 138cm, Benito Ros (ESP)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cm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cm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cm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m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cm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c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c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4. Stefan Moo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1. Pascal Benagli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3. Christian Schnyder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Karin Moor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de-CH"/>
              </w:rPr>
              <w:t>Lars Zysset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2. Sebi Honegger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  <w:t>5. Jérôme Chapuis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CH"/>
      </w:rPr>
      <w:t>teammoor.ch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CH"/>
      </w:rPr>
      <w:tab/>
      <w:tab/>
    </w:r>
    <w:r>
      <w:rPr>
        <w:lang w:val="de-CH"/>
      </w:rPr>
      <w:drawing>
        <wp:inline distT="0" distB="0" distL="0" distR="0">
          <wp:extent cx="148272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4:00Z</dcterms:created>
  <dc:creator>Ch. Fisch</dc:creator>
  <dc:description/>
  <cp:keywords/>
  <dc:language>en-US</dc:language>
  <cp:lastModifiedBy>Ch. Fisch</cp:lastModifiedBy>
  <cp:lastPrinted>2008-04-06T00:55:00Z</cp:lastPrinted>
  <dcterms:modified xsi:type="dcterms:W3CDTF">2008-04-05T22:58:00Z</dcterms:modified>
  <cp:revision>4</cp:revision>
  <dc:subject/>
  <dc:title>Balance</dc:title>
</cp:coreProperties>
</file>